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增值税发票开票申请单（签字有效）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尊敬的客户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司已开通电子发票服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具体操作如下：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43815</wp:posOffset>
            </wp:positionV>
            <wp:extent cx="1562100" cy="16859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填写运单号、运单单金额；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佳速物流调度签名；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扫描右侧二维码后将贵司的开票信息填入</w:t>
      </w:r>
    </w:p>
    <w:p>
      <w:pPr>
        <w:pStyle w:val="Style16"/>
        <w:ind w:left="42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完成后即可于次日（节假日顺延）获得电子发票（</w:t>
      </w:r>
      <w:r>
        <w:rPr>
          <w:rFonts w:eastAsia="宋体;SimSun"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 w:eastAsia="宋体;SimSun"/>
          <w:sz w:val="24"/>
          <w:szCs w:val="24"/>
        </w:rPr>
        <w:t>或手机）</w:t>
      </w:r>
    </w:p>
    <w:p>
      <w:pPr>
        <w:pStyle w:val="Normal"/>
        <w:ind w:right="-340" w:firstLine="3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需纸质发票，凭本开票凭单至佳速物流办公楼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楼财务室开票（上海青浦区华徐公路</w:t>
      </w:r>
      <w:r>
        <w:rPr>
          <w:rFonts w:eastAsia="宋体;SimSun" w:cs="宋体;SimSun" w:ascii="宋体;SimSun" w:hAnsi="宋体;SimSun"/>
          <w:sz w:val="24"/>
          <w:szCs w:val="24"/>
        </w:rPr>
        <w:t>589</w:t>
      </w:r>
      <w:r>
        <w:rPr>
          <w:rFonts w:ascii="宋体;SimSun" w:hAnsi="宋体;SimSun" w:cs="宋体;SimSun" w:eastAsia="宋体;SimSun"/>
          <w:sz w:val="24"/>
          <w:szCs w:val="24"/>
        </w:rPr>
        <w:t>号普洛斯物流园物业楼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楼）；亦可将开票相关资料快递至佳速物流财务部开票，然后快递给您，所涉及的快递费自理，谢谢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票回寄地址及收件人、电话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运单号：                          运单金额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1744" w:hanging="13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选择开票：增值税电子发票 □   增值税普通发票（纸质发票） □                            增值税专用发票（纸质发票） □  </w:t>
      </w:r>
    </w:p>
    <w:p>
      <w:pPr>
        <w:pStyle w:val="Normal"/>
        <w:snapToGrid w:val="false"/>
        <w:ind w:left="1744" w:hanging="13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ind w:left="1744" w:hanging="13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调度签名：                           年   月   日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增值税发票开票凭单（签字有效）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尊敬的客户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司已开通电子发票服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具体操作如下：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3210</wp:posOffset>
            </wp:positionH>
            <wp:positionV relativeFrom="paragraph">
              <wp:posOffset>43815</wp:posOffset>
            </wp:positionV>
            <wp:extent cx="1562100" cy="168592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填写运单号、运单单金额；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佳速物流调度签名；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扫描右侧二维码后将贵司的开票信息填入</w:t>
      </w:r>
    </w:p>
    <w:p>
      <w:pPr>
        <w:pStyle w:val="Style16"/>
        <w:ind w:left="42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完成后即可于次日（节假日顺延）获得电子发票（</w:t>
      </w:r>
      <w:r>
        <w:rPr>
          <w:rFonts w:eastAsia="宋体;SimSun"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 w:eastAsia="宋体;SimSun"/>
          <w:sz w:val="24"/>
          <w:szCs w:val="24"/>
        </w:rPr>
        <w:t>或手机）</w:t>
      </w:r>
    </w:p>
    <w:p>
      <w:pPr>
        <w:pStyle w:val="Normal"/>
        <w:ind w:right="-340" w:firstLine="3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需纸质发票，凭本开票凭单至佳速物流办公楼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楼财务室开票（上海青浦区华徐公路</w:t>
      </w:r>
      <w:r>
        <w:rPr>
          <w:rFonts w:eastAsia="宋体;SimSun" w:cs="宋体;SimSun" w:ascii="宋体;SimSun" w:hAnsi="宋体;SimSun"/>
          <w:sz w:val="24"/>
          <w:szCs w:val="24"/>
        </w:rPr>
        <w:t>589</w:t>
      </w:r>
      <w:r>
        <w:rPr>
          <w:rFonts w:ascii="宋体;SimSun" w:hAnsi="宋体;SimSun" w:cs="宋体;SimSun" w:eastAsia="宋体;SimSun"/>
          <w:sz w:val="24"/>
          <w:szCs w:val="24"/>
        </w:rPr>
        <w:t>号普洛斯物流园物业楼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楼）；亦可将开票相关资料快递至佳速物流财务部开票，然后快递给您，所涉及的快递费自理，谢谢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发票回寄地址及收件人、电话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运单号：                          运单金额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1744" w:hanging="13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选择开票：增值税电子发票 □   增值税普通发票（纸质发票） □                            增值税专用发票（纸质发票） □  </w:t>
      </w:r>
    </w:p>
    <w:p>
      <w:pPr>
        <w:pStyle w:val="Normal"/>
        <w:snapToGrid w:val="false"/>
        <w:ind w:left="1744" w:hanging="13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调度签名：                           年   月   日   </w:t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5:00Z</dcterms:created>
  <dc:creator>陆洪</dc:creator>
  <dc:description/>
  <dc:language>en-US</dc:language>
  <cp:lastModifiedBy>User</cp:lastModifiedBy>
  <cp:lastPrinted>2019-08-01T16:54:00Z</cp:lastPrinted>
  <dcterms:modified xsi:type="dcterms:W3CDTF">2019-08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